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大连外国语大学</w:t>
      </w:r>
      <w:r>
        <w:rPr/>
        <w:t>本科生社会实践（实习）情况登记表</w:t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260"/>
        <w:gridCol w:w="892"/>
        <w:gridCol w:w="893"/>
        <w:gridCol w:w="1155"/>
        <w:gridCol w:w="2940"/>
      </w:tblGrid>
      <w:tr>
        <w:trPr>
          <w:trHeight w:val="62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实习）时间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     年    月    日起至       年    月    日止，共      天</w:t>
            </w:r>
          </w:p>
        </w:tc>
      </w:tr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实习）单位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实习）内容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（实习）工作小结及自评等级（包括专业收获、工作表现、存在问题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（实习）学生签名：                        年       月      日</w:t>
            </w:r>
          </w:p>
        </w:tc>
      </w:tr>
    </w:tbl>
    <w:p>
      <w:pPr>
        <w:sectPr>
          <w:type w:val="nextPage"/>
          <w:pgSz w:w="11906" w:h="16838"/>
          <w:pgMar w:left="1701" w:right="1247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424" w:hanging="0"/>
        <w:rPr>
          <w:sz w:val="2"/>
        </w:rPr>
      </w:pPr>
      <w:r>
        <w:rPr>
          <w:sz w:val="2"/>
        </w:rPr>
      </w:r>
    </w:p>
    <w:tbl>
      <w:tblPr>
        <w:tblW w:w="907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（实习）单位鉴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（实习）单位公章：                    负责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78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考核意见及等级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领导签字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8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月     日</w:t>
            </w:r>
          </w:p>
          <w:p>
            <w:pPr>
              <w:pStyle w:val="Normal"/>
              <w:ind w:firstLine="13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表于社会实践（实习）结束后，由学生本人填写，经社会实践（实习）单位签署意见后，交给指导教师审核。评定成绩采用优秀、良好、中等、及格和不及格五级制。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大连外国语大学教务处制表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4:28:00Z</dcterms:created>
  <dc:creator>赵余博</dc:creator>
  <dc:description/>
  <cp:keywords/>
  <dc:language>en-US</dc:language>
  <cp:lastModifiedBy>Sky123.Org</cp:lastModifiedBy>
  <cp:lastPrinted>2004-10-13T08:31:00Z</cp:lastPrinted>
  <dcterms:modified xsi:type="dcterms:W3CDTF">2015-03-26T06:42:00Z</dcterms:modified>
  <cp:revision>14</cp:revision>
  <dc:subject/>
  <dc:title>社会实践（实习）学生情况表</dc:title>
</cp:coreProperties>
</file>